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 osoby ubiegającej się o wsparcie w formie usług opiekuńczych w mieszkaniu  wspieranym</w:t>
      </w:r>
    </w:p>
    <w:tbl>
      <w:tblPr>
        <w:tblW w:w="50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"/>
        <w:gridCol w:w="4143"/>
        <w:gridCol w:w="4577"/>
      </w:tblGrid>
      <w:tr>
        <w:trPr>
          <w:trHeight w:val="3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i imię osoby ubiegającej się o skierowanie do mieszkania wspiera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…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i miejsce urodzeni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lekarz ma wgląd do pełnej dokumentacji i od kiedy jest ona prowadzon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Data od kiedy jest prowadzona: ……….…………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nie choroby zasadniczej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datka/kandydat ubiegający się o wsparcie jest osobą przewlekle chorą, ale jej stan zdrowia nie wymaga leczenia szpitalneg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54"/>
              <w:ind w:left="138" w:hanging="0"/>
              <w:textAlignment w:val="baselin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0"/>
              <w:ind w:left="13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Tak  </w:t>
            </w:r>
            <w:r>
              <w:rPr>
                <w:rFonts w:eastAsia="Wingdings 2" w:cs="Wingdings 2" w:ascii="Wingdings 2" w:hAnsi="Wingdings 2"/>
                <w:bCs/>
              </w:rPr>
              <w:t>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zkodzenie innych narządów i układów, choroby współistniejąc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żywane zaopatrzenie ortopedyczne i sprzęt rehabilitacyjny; ewentualne potrzeby w tym zakresi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..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ydatka/kandydat ubiegającej/go się o wsparcie ze względu na stan zdrowia wymaga  całodobowej opieki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stałej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okresowej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 istnieje konieczność konsultacji kandydatki/kandydata ubiegającej/go się o wsparcie przez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lekarza psychiatrę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858" w:hanging="0"/>
              <w:jc w:val="both"/>
              <w:textAlignment w:val="baseline"/>
              <w:rPr>
                <w:rFonts w:ascii="Arial" w:hAnsi="Arial" w:cs="Arial"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color w:val="000000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</w:rPr>
              <w:t xml:space="preserve">psychologa: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</w:t>
            </w:r>
            <w:r>
              <w:rPr>
                <w:rFonts w:eastAsia="Times New Roman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e</w:t>
            </w:r>
          </w:p>
        </w:tc>
      </w:tr>
      <w:tr>
        <w:trPr>
          <w:trHeight w:val="21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356" w:hanging="360"/>
              <w:jc w:val="both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Badana osoba ze względu na stan zdrowia wymaga skierowania do mieszkania wspieranego świadczącego usługi w formie usług opiekuńczych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38" w:hanging="0"/>
              <w:jc w:val="center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40"/>
              </w:rPr>
              <w:t></w:t>
            </w:r>
            <w:r>
              <w:rPr>
                <w:rFonts w:eastAsia="Times New Roman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 xml:space="preserve">Tak       </w:t>
            </w:r>
            <w:r>
              <w:rPr>
                <w:rFonts w:eastAsia="Wingdings 2" w:cs="Wingdings 2" w:ascii="Wingdings 2" w:hAnsi="Wingdings 2"/>
                <w:bCs/>
                <w:sz w:val="40"/>
              </w:rPr>
              <w:t></w:t>
            </w:r>
            <w:r>
              <w:rPr>
                <w:rFonts w:eastAsia="Times New Roman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………..……………</w:t>
        <w:tab/>
        <w:tab/>
        <w:tab/>
        <w:tab/>
        <w:tab/>
        <w:t>……………………………….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 xml:space="preserve">Miejscowość i data         </w:t>
        <w:tab/>
        <w:tab/>
        <w:tab/>
        <w:tab/>
        <w:tab/>
        <w:t xml:space="preserve">                  podpis lekarz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  <w:t xml:space="preserve"> </w:t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Mieszkanie wspierane w Jarosławiu – edycja II </w:t>
    </w:r>
    <w:bookmarkStart w:id="0" w:name="_GoBack"/>
    <w:bookmarkEnd w:id="0"/>
    <w:r>
      <w:rPr>
        <w:b/>
        <w:sz w:val="14"/>
      </w:rPr>
      <w:t>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  <w:t xml:space="preserve"> </w:t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Mieszkanie wspierane w Jarosławiu – edycja II </w:t>
    </w:r>
    <w:bookmarkStart w:id="1" w:name="_GoBack"/>
    <w:bookmarkEnd w:id="1"/>
    <w:r>
      <w:rPr>
        <w:b/>
        <w:sz w:val="14"/>
      </w:rPr>
      <w:t>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  <Pages>1</Pages>
  <Words>218</Words>
  <Characters>1311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7:00Z</dcterms:created>
  <dc:creator>ewalerianowicz</dc:creator>
  <dc:description/>
  <dc:language>en-US</dc:language>
  <cp:lastModifiedBy>K.Lepszy</cp:lastModifiedBy>
  <cp:lastPrinted>2017-03-23T06:34:00Z</cp:lastPrinted>
  <dcterms:modified xsi:type="dcterms:W3CDTF">2019-01-10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